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172200</wp:posOffset>
            </wp:positionH>
            <wp:positionV relativeFrom="paragraph">
              <wp:posOffset>-34290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800080"/>
          <w:sz w:val="56"/>
          <w:szCs w:val="56"/>
        </w:rPr>
        <w:t>Памятка родителям от ребён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56"/>
          <w:szCs w:val="56"/>
        </w:rPr>
      </w:pPr>
      <w:r>
        <w:rPr>
          <w:rFonts w:cs="Monotype Corsiva" w:ascii="Monotype Corsiva" w:hAnsi="Monotype Corsiva"/>
          <w:b/>
          <w:color w:val="80008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45466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56896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е балуйте меня, вы меня этим очень портите. Я очень хорошо знаю, что не обязательно предоставлять мне всё, что я прошу. Я просто испытываю ва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йтесь быть твёрдыми со мной. Я предпочитаю именно такой подход. Это позволяет определить своё место в семь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лагайтесь на силу в отношении со мной.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0480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0</wp:posOffset>
            </wp:positionH>
            <wp:positionV relativeFrom="paragraph">
              <wp:posOffset>41910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е давайте обещаний, которые вы не сможете выполнить. Это ослабит мою веру в ва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сстраивайтесь слишком сильно, когда я говорю что «я ненавижу вас». Я не это имею в виду, я просто хочу, чтобы вы пожалели о том, что сделали мне в да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ставляйте меня чувствовать себя младше, чем я есть на самом деле. Я отыгрываюсь на вас за это став «плаксой» и «нытиком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556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72200</wp:posOffset>
            </wp:positionH>
            <wp:positionV relativeFrom="paragraph">
              <wp:posOffset>3556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е делайте для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правляйте меня в присутствии посторонних людей. Я обращу гораздо больше внимания на ваше замечание, если вы скажете мне всё спокойно с глазу на глаз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23368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23368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е пытайтесь обсуждать моё поведение в самый разгар конфликта. Мой слух притупляется в это время, и у меня остаётся мало желания сотрудничать с вами. Будет лучше, если мы поговорим об этом поздне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ытайтесь читать мне наставления и нотации. Вы будете удивлены, как я великолепно знаю, что такое хорошо и что такое плох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21080</wp:posOffset>
            </wp:positionV>
            <wp:extent cx="3310890" cy="253746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84988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98755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798955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849880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72200</wp:posOffset>
            </wp:positionH>
            <wp:positionV relativeFrom="paragraph">
              <wp:posOffset>313055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72200</wp:posOffset>
            </wp:positionH>
            <wp:positionV relativeFrom="paragraph">
              <wp:posOffset>1798955</wp:posOffset>
            </wp:positionV>
            <wp:extent cx="574675" cy="74295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е заставляйте меня чувствовать, что мои поступки – смертный грех. Я должен научиться делать ошибки, не ощущая при этом, что я ни на что не годен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8:00Z</dcterms:created>
  <dc:creator>p22s</dc:creator>
  <dc:description/>
  <cp:keywords/>
  <dc:language>en-US</dc:language>
  <cp:lastModifiedBy>p22s</cp:lastModifiedBy>
  <dcterms:modified xsi:type="dcterms:W3CDTF">2011-08-01T12:54:00Z</dcterms:modified>
  <cp:revision>1</cp:revision>
  <dc:subject/>
  <dc:title>Памятка родителям от ребёнка</dc:title>
</cp:coreProperties>
</file>